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7"/>
          <w:rFonts w:ascii="宋体;SimSun" w:hAnsi="宋体;SimSun" w:cs="MS Shell Dlg"/>
          <w:sz w:val="32"/>
          <w:szCs w:val="32"/>
        </w:rPr>
      </w:pPr>
      <w:r>
        <w:rPr>
          <w:rStyle w:val="Title7"/>
          <w:rFonts w:ascii="宋体;SimSun" w:hAnsi="宋体;SimSun" w:cs="MS Shell Dlg"/>
          <w:sz w:val="32"/>
          <w:szCs w:val="32"/>
        </w:rPr>
        <w:t>实验中心安全责任管理体系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安全工作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安全工作放在确保中心正常教学秩序的首位，进一步健全制度、立足防范、强化监督、整治隐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工作目的意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切实保障中心实习教学工作健康有序地开展，保护师生人身安全，创造安全稳定的实习实训环境，努力从源头上杜绝安全事故的发生。树立“人人都有责任抓安全、事事都要注重安全因素”的工作作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管理体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“分级管理、分级负责”，“谁主管、谁负责”的原则，建立“中心主任亲自抓、各实验室负责人具体抓，管理人员、教师认真履行工作过程的安全职责”的层层负责制。从而确保中心安全工作分层管理体制的有效实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全工作体系及职责分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安全工作管理监督体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心安全工作领导小组由主管院长、中心主任、各实验室负责人、物业管理负责人、相关管理人员组成，主管院长为组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实验室负责人在中心安全工作领导小组的领导下，开展日常安全指导及监督检查工作。中心办公室应随时全面掌握了解中心安全工作情况，对安全管理制度的建立健全、中心教职工安全工作的教育与培训，安全隐患的整治措施及各实验室安全工作情况等提出意见和建议，为中心安全工作领导小组的正确决策提供必要的依据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心安全工作领导小组每季度至少进行一次安全工作检查，研究处理安全工作中存在的问题并追究相关责任人的责任等。各实验室至少每月进行一次安全检查，发现隐患及时处理或上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中心建立安全工作值班制度。上班时间由各实验室管理人员负责巡查安全状况，非上班时间由物业管理部门值班巡查，对发现的安全隐患和安全事故，应在第一时间内向实验室负责人及相关领导汇报，由相关领导协调各部门及时处理安全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工作责任体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心建立全员参与、责任到人的安全工作责任体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管院长、中心主任是全面安全工作第一责任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实验室负责人是分管职责范围内的安全工作责任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是相应课堂和教学过程中的安全工作责任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实验室负责人负责本实验室内的用电、用水、用气、用油安全管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产管理员是耗材采购及有关物品保管的安全责任人，同时负责公用设备、机房的安全管理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进驻中心的学生团队和开展各类研究的专题小组，由其指导教师承担所进驻区域的安全责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安全责任人因公外出、因私请假时，中心应确定他人临时负责相关责任点（区域）的安全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安全工作经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心每学年安排适量安全工作专项经费，用于安全隐患整治、安全工作宣传、先进个人的奖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7">
    <w:name w:val="title7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dell</dc:creator>
  <dc:description/>
  <cp:keywords/>
  <dc:language>en-US</dc:language>
  <cp:lastModifiedBy>微软用户</cp:lastModifiedBy>
  <dcterms:modified xsi:type="dcterms:W3CDTF">2016-01-06T05:56:00Z</dcterms:modified>
  <cp:revision>9</cp:revision>
  <dc:subject/>
  <dc:title/>
</cp:coreProperties>
</file>