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600" w:before="300" w:after="0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kern w:val="2"/>
          <w:sz w:val="36"/>
          <w:szCs w:val="36"/>
        </w:rPr>
        <w:t>购置计划流程</w:t>
      </w:r>
    </w:p>
    <w:p>
      <w:pPr>
        <w:pStyle w:val="Normal"/>
        <w:shd w:fill="FFFFFF" w:val="clear"/>
        <w:snapToGrid w:val="true"/>
        <w:spacing w:lineRule="atLeast" w:line="432" w:before="0" w:after="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541010" cy="7388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true"/>
        <w:spacing w:lineRule="atLeast" w:line="432" w:before="0" w:after="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767070" cy="7689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true"/>
        <w:spacing w:lineRule="atLeast" w:line="432" w:before="0" w:after="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678170" cy="51968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true"/>
        <w:spacing w:lineRule="atLeast" w:line="432" w:before="0" w:after="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678170" cy="84943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17:00Z</dcterms:created>
  <dc:creator>USER</dc:creator>
  <dc:description/>
  <cp:keywords/>
  <dc:language>en-US</dc:language>
  <cp:lastModifiedBy>USER</cp:lastModifiedBy>
  <dcterms:modified xsi:type="dcterms:W3CDTF">2015-12-25T06:18:00Z</dcterms:modified>
  <cp:revision>2</cp:revision>
  <dc:subject/>
  <dc:title/>
</cp:coreProperties>
</file>