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建筑电气与智能化实验教学示范中心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36"/>
          <w:szCs w:val="36"/>
        </w:rPr>
        <w:t>管理制度</w:t>
      </w:r>
    </w:p>
    <w:tbl>
      <w:tblPr>
        <w:tblW w:w="43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46"/>
        <w:gridCol w:w="1660"/>
      </w:tblGrid>
      <w:tr>
        <w:trPr>
          <w:trHeight w:val="431" w:hRule="atLeast"/>
        </w:trPr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1"/>
              </w:rPr>
              <w:t>管理制度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1"/>
              </w:rPr>
              <w:t>文件级别及来源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实验室工作规程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工作领导小组章程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规则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生实验守则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安全管理规定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实验室管理体制的规定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实验室开放管理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实验室建立、调整、撤消的管理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有关实验室建设经费管理暂行条例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实验室工作档案管理制度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基本信息的收集整理制度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实验教学管理条例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综合性、设计性实验管理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工作人员岗位职责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工作人员违章失职处理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国有资产管理办法（修订）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关于采购实行公开招标的实施办法（修订）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大型精密仪器设备管理办法（修订）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关于报废闲置资产处置的暂行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国有资产损坏、丢失赔偿处理办法（修订）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低值耐用品及耗材管理细则（试行）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危险化学品管理暂行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剧毒化学品管理暂行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家具管理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天津城建大学贵重仪器设备开放共享管理暂行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贵重仪器设备年度使用效益考核办法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校级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4:00Z</dcterms:created>
  <dc:creator>USER</dc:creator>
  <dc:description/>
  <cp:keywords/>
  <dc:language>en-US</dc:language>
  <cp:lastModifiedBy>微软用户</cp:lastModifiedBy>
  <dcterms:modified xsi:type="dcterms:W3CDTF">2016-01-06T05:54:00Z</dcterms:modified>
  <cp:revision>5</cp:revision>
  <dc:subject/>
  <dc:title/>
</cp:coreProperties>
</file>