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30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6"/>
          <w:szCs w:val="36"/>
        </w:rPr>
        <w:t>实验室开放使用管理暂行办法</w:t>
      </w:r>
      <w:r>
        <w:rPr>
          <w:rFonts w:ascii="宋体;SimSun" w:hAnsi="宋体;SimSun" w:cs="宋体;SimSun" w:eastAsia="宋体;SimSun"/>
          <w:b/>
          <w:bCs/>
          <w:color w:val="FF0000"/>
          <w:kern w:val="2"/>
          <w:sz w:val="36"/>
          <w:szCs w:val="36"/>
        </w:rPr>
        <w:t>（讨论稿）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一章 总则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一条 为充分发挥实验室资源优势，提高实验中心仪器设备的使用效益，推进科学共享，促进实验教学改革，完善实验教学体系，依据《天津市高等学校仪器设备管理办法》，结合实验中心实际，特制订本办法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章 开放对象及内容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条 申请人范围：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进行毕业设计（论文）的我院本科生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进行毕业论文的我院研究生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进行科研项目的我院教师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参加大学生创新项目、各类竞赛申报的我院学生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申请经过学院同意的院外人员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三条 实验中心开放内容包括：教学开放、科研开放和对外服务开放，教学开放包括演示性实验、验证性实验、认知性实验、专业基础实验和专业实验等；科研开放包括教师科研活动、学生创新实验、毕业设计及毕业论文实验等；对外服务开放包括实验室参观、数据测试、系统及设备的借用、技术咨询、加工制作等，含各实验用房、实验系统、实验平台、仪器、设备及工具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三章 申请程序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四条 根据现有条件，实验室实行定时开放，以满足正常教学和科研工作。开放时间（节假日除外）为：周一至周五，上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: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: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: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仪器设备借用、归还时间为每周二、周五上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: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五条 申请人登陆能源与安全工程实验中心网站，选择实验设备—仪器设备介绍—常用仪器仪表，仔细查询并阅读仪器仪表使用说明书，待熟悉使用方法及注意事项后，下载并填写《仪器设备借用申请表》（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六条 申请表经指导教师签字后，递交由实验中心主任审核同意，方可由保管员给予借用，并在《仪器借用记录册》上登记入册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七条 仪器设备使用结束后，申请使用者需向实验中心提交《仪器设备使用成果记录表》（见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存档备案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第四章 仪器开放管理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八条  实验中心仪器设备属于学校固定资产，是教学和科研的重要工具。申请使用者，在借用期间，遵从“谁借用、谁负责”的原则，妥善保管仪器。不得中途擅自转借，经保管员批准，方可根据具体情况交替使用，提高仪器使用率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九条  仪器设备必须按照使用说明进行操作，不得擅自对系统、仪器进行拆卸、改装，如遇到系统故障、仪器无法正常使用的情况应及时向实验管理员进行咨询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条  仪器借出使用期限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，申请使用者必须提出合理的借用期限，到期及时归还。确因实验需要不能按期归还者，应向保管员提出续借申请。否则保管员有权收回并对其进行停借。节假日期间若有使用仪器设备需要，须在教学考试周前提出申请（或续借申请），其间仪器的使用保管由申请使用人（指导教师）负责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一条  申请使用者要保证借用仪器的良好使用率，若连续一周以上不使用者，应将仪器归还保管员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二条  归还仪器设备时，应确保仪器设备及其附件完好无缺，申请使用者要对异常或故障做出主动说明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五章 实验房间开放管理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三条需使用实验房间，应在实验中心办公室的《实验室钥匙使用记录册》进行登记，填写使用事由、及归还时间，非实验管理人员不得拥有实验室的钥匙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四条如需长期进驻实验房间开展科研工作，需向学院和实验中心提出申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报实验方案，经实验室主任审核批准后，进行登记备案，并分配备用钥匙，对备用钥匙应妥善保存，但不能对备用钥匙进行复制；进驻期间须遵守实验中心安全管理各项规章制度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五条鉴于实验用房紧张，原则上实验用房的借出时间不得超过一年，期满前如需续借，应向学院和实验中心提出申请，经同意后方可继续使用，否则实验中心有权将实验房间钥匙收回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六条实验室是教学和科学研究的场所，研究生在非实验期间不得长期占用实验室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七条实验室开放时，进入实验室的人员应保持实验室的良好卫生状况，严格遵守《实验室安全管理规定》，防止人员损伤，杜绝危险事故的发生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六章 对外开放管理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八条  实验仪器、设备在满足教学、科研的前提下可对外进行开放。申请人须填写《院外人员仪器设备借用表》（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需经过学院分管领导和实验中心主任同意后方可借用，仪器借用期限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十九条对外服务的项目，采取有偿使用的原则。收费标准经学院负责人审查、学校相关部门审定后确定。收取费用用于实验教学改革、材料消耗和设备维修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七章 损坏赔偿管理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十条  仪器设备损坏，申请使用者须及时报告保管人，并说明损坏原因，负责修理或送修。若属责任事故，需负责赔偿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十一条   由于以下主观原因，发生责任事故，造成仪器设备损坏，应给与赔偿：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违反仪器设备使用操作说明，造成损坏的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未经批准，擅自拆卸仪器设备，造成损坏的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由于借用者保管不善造成丢失的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十二条 由于以下客观原因造成设备器材的损失，经过鉴定或有关负责人证实，可不赔偿：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因仪器设备本身的特殊性引起损坏，确实难以避免的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因仪器设备本身的缺陷或使用年久，在正常使用时发生损坏的；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其他不可抗拒的客观原因造成的意外损失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八章  附则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十三条 本办法自公布之日起实施。</w:t>
      </w:r>
    </w:p>
    <w:p>
      <w:pPr>
        <w:pStyle w:val="Normal"/>
        <w:shd w:fill="FFFFFF" w:val="clear"/>
        <w:snapToGrid w:val="true"/>
        <w:spacing w:lineRule="atLeast" w:line="432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十四条 本办法由能源与安全工程实验中心负责解释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1:00Z</dcterms:created>
  <dc:creator>USER</dc:creator>
  <dc:description/>
  <cp:keywords/>
  <dc:language>en-US</dc:language>
  <cp:lastModifiedBy>USER</cp:lastModifiedBy>
  <dcterms:modified xsi:type="dcterms:W3CDTF">2015-12-25T06:01:00Z</dcterms:modified>
  <cp:revision>2</cp:revision>
  <dc:subject/>
  <dc:title/>
</cp:coreProperties>
</file>